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Как платить налоги и взносы в 2024 году. Образцы платежки и новых уведомлени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  <w:t>Вместе с ФНС составили для вас образцы документов, чтобы рассчитаться по налогам и взносам в 2024 году. Пригодятся даже тем, кто в 2023-м перечислял деньги на ЕНС платежками с кодом 02. В статье — новые правила, как теперь работать с единым налоговым счет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i/>
          <w:i/>
          <w:i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i/>
          <w:iCs/>
          <w:color w:val="000000"/>
          <w:kern w:val="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Перечислять налоги и взносы платежками со статусом 02 больше нельз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 вас остался только один способ перечислить налоги: платежки с кодом 02 отменил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2024 году перечислять налоги и взносы можно только единым налоговым платежом с подачей в инспекцию уведомлений. Платежку со статусом 02 у вас больше не примут (письма ФНС от 17.11.2023 № КЧ-4-8/14514 и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Минфина от 15.08.2023 № 21-01-09/96405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верьте свою платежку с нашим образц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ED1B23"/>
          <w:kern w:val="0"/>
          <w:sz w:val="30"/>
          <w:szCs w:val="30"/>
          <w:lang w:eastAsia="ru-RU"/>
        </w:rPr>
        <w:t>С 1 января перечисляйте налоги и взносы только</w:t>
        <w:br/>
        <w:t>платежками на ЕНП со статусом 01. Платежное</w:t>
        <w:br/>
        <w:t>поручение со статусом 02 и отдельным КБК</w:t>
        <w:br/>
        <w:t>банк уже не прим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aps/>
          <w:color w:val="000000"/>
          <w:spacing w:val="10"/>
          <w:kern w:val="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1"/>
          <w:szCs w:val="21"/>
          <w:lang w:eastAsia="ru-RU"/>
        </w:rPr>
        <w:t>АЛЕКСАНДР ВАРАКСИН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банковский эксперт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Уведомления подавайте не по всем платежам — какие КБК ставит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январе подайте только уведомление по НДФЛ — включите в него налог за период с 1 по 22 января. По остальным платежам уведомление не формируйте, в том числе по страховым взносам за декабр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2024 году представлять уведомления нужно не по всем платежам. Заполняйте его тольк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транспортному, земельному налогу и налогу на имущество, налогу на прибыль для налоговых агент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алогам по упрощенке и ЕСХН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траховым взносам и НДФ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 остальным платежам, например по НДС, налоговики возьмут данные из вашей отчетности. Также не нужно подавать уведомление по взносам за каждый третий месяц квартала, в том числе за декабрь. В этих случаях достаточно пополнить ЕНС к сроку уплаты налога или взносов. Не подавайте лишних уведомлений, инспекторы все равно спишут с ЕНС ту сумму, которую вы показали в отчете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БК — обязательный реквизит уведомления, который вы приводите в графе 3. Здесь нужно указывать именно отдельные коды, чтобы инспекторы могли соотнести перечисленный ЕНП с вашими налоговыми обязательствами. КБК единого платежа такой же, как в прошлом году, — 18201061201010000510. Пишите этот код во всех налоговых платежках. Актуальные коды на 2024 год для уведомлений найдете в таблице 1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4391025" cy="4907280"/>
            <wp:effectExtent l="0" t="0" r="0" b="0"/>
            <wp:docPr id="1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  <w:bookmarkStart w:id="0" w:name="var"/>
      <w:bookmarkStart w:id="1" w:name="var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142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4"/>
          <w:szCs w:val="34"/>
          <w:lang w:eastAsia="ru-RU"/>
        </w:rPr>
      </w:pPr>
      <w:bookmarkStart w:id="2" w:name="tabl1"/>
      <w:bookmarkEnd w:id="2"/>
      <w:r>
        <w:rPr>
          <w:rFonts w:eastAsia="Times New Roman" w:cs="Arial" w:ascii="Arial" w:hAnsi="Arial"/>
          <w:b/>
          <w:bCs/>
          <w:color w:val="000000"/>
          <w:kern w:val="0"/>
          <w:sz w:val="34"/>
          <w:szCs w:val="34"/>
          <w:lang w:eastAsia="ru-RU"/>
        </w:rPr>
        <w:t>Таблица 1. КБК для уведомлений на 2024 год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4376"/>
        <w:gridCol w:w="5504"/>
      </w:tblGrid>
      <w:tr>
        <w:trPr>
          <w:tblHeader w:val="true"/>
        </w:trPr>
        <w:tc>
          <w:tcPr>
            <w:tcW w:w="43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Вид платежа</w:t>
            </w:r>
          </w:p>
        </w:tc>
        <w:tc>
          <w:tcPr>
            <w:tcW w:w="55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БК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Страховые взносы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диный тариф за работников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2 01000 01 1000 160.</w:t>
              <w:br/>
              <w:t>В уведомлении суммы по видам страхования не разбивайте. Исключения — ниже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зносы по иностранцам, которые застрахованы по отдельным видам страхования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2 15010 06 1000 160 — пенсионные взносы;</w:t>
              <w:br/>
              <w:t>182 1 02 15020 06 1000 160 — социальные взносы;</w:t>
              <w:br/>
              <w:t>182 1 02 15030 08 1000 160 — медицинские взносы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Взносы с выплат прокурорам, сотрудникам Следственного комитета, судьям федеральных судов, мировым судьям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2 10000 01 1000 160 — социальные взносы;</w:t>
              <w:br/>
              <w:t>182 1 02 11000 01 1000 160 — медицинские взносы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нсионные взносы по дополнительным тарифам за сотрудников, которые заняты на вредных работах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499067425&amp;anchor=ZAP219239C" \l "ZAP219239C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1 ч. 1 ст. 30 Федерального закона от 28.12.2013 № 400-Ф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2 04010 01 1010 160 — взносы по доптарифу, который не зависит от результатов спецоценки;</w:t>
              <w:br/>
              <w:t>182 1 02 04010 01 1020 160 — взносы по доптарифу, который зависит от результатов спецоценки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нсионные взносы по дополнительным тарифам за сотрудников, занятых на тяжелых или опасных работах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instrText xml:space="preserve"> HYPERLINK "https://e.glavbukh.ru/npd-doc?npmid=99&amp;npid=499067425&amp;anchor=ZAP21NE39P" \l "ZAP21NE39P" \n _blank</w:instrTex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329A32"/>
                <w:kern w:val="0"/>
                <w:sz w:val="24"/>
                <w:szCs w:val="24"/>
                <w:u w:val="single"/>
                <w:lang w:eastAsia="ru-RU"/>
              </w:rPr>
              <w:t>п. 2—18 ч. 1 ст. 30 Закона № 400-ФЗ</w:t>
            </w:r>
            <w:r>
              <w:rPr>
                <w:rStyle w:val="InternetLink"/>
                <w:sz w:val="24"/>
                <w:u w:val="single"/>
                <w:kern w:val="0"/>
                <w:szCs w:val="24"/>
                <w:rFonts w:eastAsia="Times New Roman" w:cs="Arial" w:ascii="Arial" w:hAnsi="Arial"/>
                <w:color w:val="329A32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2 04020 01 1010 160 — взносы по доптарифу, который не зависит от результатов спецоценки;</w:t>
              <w:br/>
              <w:t>182 1 02 04020 01 1020 160 — взносы по доптарифу, который зависит от результатов спецоценки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ДФЛ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оходов сотрудников в пределах 5 млн 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01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оходов сотрудников свыше 5 млн 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08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оходов ИП в пределах 5 млн 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02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оходов ИП свыше 5 млн 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08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ивидендов в пределах 5 млн 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13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ивидендов свыше 5 млн руб. с начала года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140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ДФЛ с дивидендов нерезидента независимо от суммы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1 02130 01 1000 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лог на имущество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кадастровой стоимости за год, а также ежеквартальные авансы, если они установлены в регионе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6 02010 02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Транспортный налог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ж за год, а также ежеквартальные авансы, если они установлены в регионе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6 04011 02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ж за год, а также ежеквартальные авансы, если они установлены в регионе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Чтобы определить верный КБК, нужно знать, где расположен участок. Это может быть городское или сельское поселение, округ, внутригородской район или даже межселенная территория. В каждом случае КБК будет свой. Исключение предусмотрено только для городов федерального значения: Москвы, Санкт-Петербурга и Севастополя. За ними закреплены отдельные КБК. Например, код для Москвы — 182 1 06 06031 03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лог по УСН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жеквартальные авансы (база — «доходы»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5 01011 01 1000 110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Ежеквартальные авансы (база — «доходы минус расходы»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5 01021 01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лог по ЕСХН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Авансовый платеж за полугодие (только по нему надо сдавать уведомление)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1 05 03010 01 1000 110</w:t>
            </w:r>
          </w:p>
        </w:tc>
      </w:tr>
      <w:tr>
        <w:trPr/>
        <w:tc>
          <w:tcPr>
            <w:tcW w:w="988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4"/>
                <w:szCs w:val="24"/>
                <w:lang w:eastAsia="ru-RU"/>
              </w:rPr>
              <w:t>Налог на прибыль</w:t>
            </w:r>
          </w:p>
        </w:tc>
      </w:tr>
      <w:tr>
        <w:trPr/>
        <w:tc>
          <w:tcPr>
            <w:tcW w:w="4376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жи налоговых агентов</w:t>
            </w:r>
          </w:p>
        </w:tc>
        <w:tc>
          <w:tcPr>
            <w:tcW w:w="5504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КБК разные для разных операций. Например, различаются КБК при выплате:</w:t>
              <w:br/>
              <w:t>— дохода иностранной организации, у которой нет постоянного представительства в РФ. Код — 182 1 01 01030 01 1000 110;</w:t>
              <w:br/>
              <w:t>— дивидендов российским и иностранным организациям. КБК — 182 1 01 01040 01 1000 110 и 182 1 01 01050 01 1000 110 соответственно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На заметку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ind w:firstLine="851"/>
        <w:jc w:val="both"/>
        <w:textAlignment w:val="top"/>
        <w:outlineLvl w:val="3"/>
        <w:rPr>
          <w:rFonts w:ascii="Arial" w:hAnsi="Arial" w:eastAsia="Times New Roman" w:cs="Arial"/>
          <w:b/>
          <w:b/>
          <w:bCs/>
          <w:color w:val="000000"/>
          <w:kern w:val="0"/>
          <w:sz w:val="33"/>
          <w:szCs w:val="3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33"/>
          <w:szCs w:val="33"/>
          <w:lang w:eastAsia="ru-RU"/>
        </w:rPr>
        <w:t>Подавать ли уведомление по налогу на имущество</w:t>
      </w:r>
    </w:p>
    <w:p>
      <w:pPr>
        <w:pStyle w:val="Normal"/>
        <w:shd w:fill="FFEFE0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С 2024 года организации должны сдавать декларацию по налогу на имущество не позднее 25 февраля года, следующего за отчетным (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1302310735&amp;anchor=XA00M3U2MH" \l "XA00M3U2MH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п. 109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ст. 2, ч. 3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instrText xml:space="preserve"> HYPERLINK "https://e.glavbukh.ru/npd-doc?npmid=99&amp;npid=1302310735&amp;anchor=XA00M3Q2MN" \l "XA00M3Q2MN" \n _blank</w:instrTex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Arial" w:ascii="Georgia" w:hAnsi="Georgia"/>
          <w:color w:val="329A32"/>
          <w:kern w:val="0"/>
          <w:sz w:val="24"/>
          <w:szCs w:val="24"/>
          <w:u w:val="single"/>
          <w:lang w:eastAsia="ru-RU"/>
        </w:rPr>
        <w:t>ст. 13</w:t>
      </w:r>
      <w:r>
        <w:rPr>
          <w:rStyle w:val="InternetLink"/>
          <w:sz w:val="24"/>
          <w:u w:val="single"/>
          <w:kern w:val="0"/>
          <w:szCs w:val="24"/>
          <w:rFonts w:eastAsia="Times New Roman" w:cs="Arial" w:ascii="Georgia" w:hAnsi="Georgia"/>
          <w:color w:val="329A32"/>
          <w:lang w:eastAsia="ru-RU"/>
        </w:rPr>
        <w:fldChar w:fldCharType="end"/>
      </w:r>
      <w:r>
        <w:rPr>
          <w:rFonts w:eastAsia="Times New Roman" w:cs="Arial" w:ascii="Georgia" w:hAnsi="Georgia"/>
          <w:color w:val="000000"/>
          <w:kern w:val="0"/>
          <w:sz w:val="24"/>
          <w:szCs w:val="24"/>
          <w:lang w:eastAsia="ru-RU"/>
        </w:rPr>
        <w:t> Федерального закона от 31.07.2023 № 389-ФЗ). Ранее декларацию представляли не позднее 25 марта. Из-за изменения срока сдачи декларации в 2024 году не нужно подавать уведомление по налогу на имущество за 2023 год. Инспекторы возьмут суммы из вашего отчета. Но из этого правила есть исключение: уведомление по-прежнему должны подавать те организации, которые платят налог с кадастровой стоимости, поскольку по такому имуществу декларацию не сдаю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НДФЛ перечисляйте два раза в месяц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С 1 января для НДФЛ отменили особые периоды с 23го по 22е число (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Федеральный закон от 27.11.2023 № 539-ФЗ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читать налог нужно за два периода, но внутри одного календарного месяца. В уведомлениях не будет путаницы с месяцем выплат, как было в 2023 году. Но самих уведомлений теперь больше. Все налоговые агенты без исключения обязаны подавать уведомления по НДФЛ дважды в месяц — 25-го числа текущего месяца и 3го числа следующег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каждом уведомлении отражайте только тот НДФЛ, который удержали в данном периоде. Не прибавляйте во втором уведомлении за месяц налог, который привели в перво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ичего не удерживали, нулевое уведомление не подавайте. Например, зарплату за декабрь выдали 29 декабря, а аванс будет 23 января. Других выплат в период с 1 по 22 января у компании нет. Значит, и подавать уведомление по НДФЛ за этот период не нуж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сего уведомлений по НДФЛ в течение года у вас будет максимум 24, по два в месяц, за исключением января и декабря. В январе уведомление будет одно, в декабре придется подавать и третье уведомление — по НДФЛ, который удержали с 23 по 31 декабря. Срок — не позднее последнего рабочего дня года. Сохраните свежий образец уведомления. Контрольные даты и планируемые коды периодов для 1-го квартала приводим в 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instrText xml:space="preserve"> HYPERLINK "https://e.glavbukh.ru/1063876" \l "tabl2"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1252A1"/>
          <w:kern w:val="0"/>
          <w:sz w:val="27"/>
          <w:szCs w:val="27"/>
          <w:u w:val="single"/>
          <w:lang w:eastAsia="ru-RU"/>
        </w:rPr>
        <w:t>таблице 2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1252A1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 Кодами с нами поделилась ФНС, на момент подписания номера в печать они еще не утверждены. Как только их утвердят, мы сообщим об этом на страницах журнала «Главбух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046980" cy="1917065"/>
            <wp:effectExtent l="0" t="0" r="0" b="0"/>
            <wp:docPr id="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латить налог теперь также нужно два раза в месяц. НДФЛ, который удержали с 1го по 22е число текущего месяца, перечисляйте 28-го числа этого же месяца. Налог за остаток месяца — к 5му числу следующего месяца включительно. Кроме того, особый срок остается для декабря — последний рабочий день года для налога, удержанного в период с 23 по 31 декабря. В 2024 году крайний срок — 28 декабря.</w:t>
      </w:r>
      <w:bookmarkStart w:id="3" w:name="obr3"/>
      <w:bookmarkEnd w:id="3"/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en-US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5299075" cy="2033905"/>
            <wp:effectExtent l="0" t="0" r="0" b="0"/>
            <wp:docPr id="3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07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en-US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jc w:val="both"/>
        <w:textAlignment w:val="top"/>
        <w:outlineLvl w:val="5"/>
        <w:rPr>
          <w:rFonts w:ascii="Arial" w:hAnsi="Arial" w:eastAsia="Times New Roman" w:cs="Arial"/>
          <w:b/>
          <w:b/>
          <w:bCs/>
          <w:color w:val="000000"/>
          <w:kern w:val="0"/>
          <w:sz w:val="30"/>
          <w:szCs w:val="30"/>
          <w:lang w:eastAsia="ru-RU"/>
        </w:rPr>
      </w:pPr>
      <w:bookmarkStart w:id="4" w:name="tabl2"/>
      <w:bookmarkEnd w:id="4"/>
      <w:r>
        <w:rPr>
          <w:rFonts w:eastAsia="Times New Roman" w:cs="Arial" w:ascii="Arial" w:hAnsi="Arial"/>
          <w:b/>
          <w:bCs/>
          <w:color w:val="000000"/>
          <w:kern w:val="0"/>
          <w:sz w:val="30"/>
          <w:szCs w:val="30"/>
          <w:lang w:eastAsia="ru-RU"/>
        </w:rPr>
        <w:t>Таблица 2. Контрольные даты и коды для НДФЛ в 1-м квартале 2024 года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045"/>
        <w:gridCol w:w="2631"/>
        <w:gridCol w:w="2049"/>
        <w:gridCol w:w="3155"/>
      </w:tblGrid>
      <w:tr>
        <w:trPr>
          <w:tblHeader w:val="true"/>
        </w:trPr>
        <w:tc>
          <w:tcPr>
            <w:tcW w:w="20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огда удержали НДФЛ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райний срок для уведомления</w:t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райний срок для уплаты НДФЛ</w:t>
            </w:r>
          </w:p>
        </w:tc>
        <w:tc>
          <w:tcPr>
            <w:tcW w:w="3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ED1B23"/>
                <w:kern w:val="0"/>
                <w:sz w:val="27"/>
                <w:szCs w:val="27"/>
                <w:lang w:eastAsia="ru-RU"/>
              </w:rPr>
              <w:t>Код периода, который запланировали чиновники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1 по 22 январ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 январ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 января (перенос с 28 января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1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23 по 31 январ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февраля (перенос с 3 февраля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феврал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1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1 по 22 феврал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 февраля (перенос с 25 февраля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 феврал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2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23 по 29 февраля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 марта (перенос с 3 марта)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мар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2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1 по 22 мар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 марта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 марта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03</w:t>
            </w:r>
          </w:p>
        </w:tc>
      </w:tr>
      <w:tr>
        <w:trPr/>
        <w:tc>
          <w:tcPr>
            <w:tcW w:w="20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 23 по 31 марта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3 апреля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 апреля</w:t>
            </w:r>
          </w:p>
        </w:tc>
        <w:tc>
          <w:tcPr>
            <w:tcW w:w="31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/1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1"/>
        <w:rPr>
          <w:rFonts w:ascii="Georgia" w:hAnsi="Georgia" w:eastAsia="Times New Roman" w:cs="Georgia"/>
          <w:b/>
          <w:b/>
          <w:bCs/>
          <w:color w:val="000000"/>
          <w:kern w:val="0"/>
          <w:sz w:val="30"/>
          <w:szCs w:val="3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30"/>
          <w:szCs w:val="30"/>
          <w:lang w:eastAsia="ru-RU"/>
        </w:rPr>
        <w:t>Есть способ реже подавать уведомления по НДФЛ — оцените плюсы и минусы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конодатели поделили месяц на две неравные части: с 1-го числа по 22-е и с 23-го по конец месяца. Но уведомления подают, только если в конкретный период компания удерживала НДФЛ. Пустые уведомления формировать не нужно. Нет налога — нет уведомления, </w:t>
      </w:r>
      <w:hyperlink r:id="rId7">
        <w:r>
          <w:rPr>
            <w:rStyle w:val="InternetLink"/>
            <w:rFonts w:eastAsia="Times New Roman" w:cs="Georgia" w:ascii="Georgia" w:hAnsi="Georgia"/>
            <w:color w:val="1252A1"/>
            <w:kern w:val="0"/>
            <w:sz w:val="27"/>
            <w:szCs w:val="27"/>
            <w:u w:val="single"/>
            <w:lang w:eastAsia="ru-RU"/>
          </w:rPr>
          <w:t>это нам подтвердили в ФНС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2"/>
        <w:rPr>
          <w:rFonts w:ascii="Arial" w:hAnsi="Arial" w:eastAsia="Times New Roman" w:cs="Arial"/>
          <w:b/>
          <w:b/>
          <w:b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ED1B23"/>
          <w:kern w:val="0"/>
          <w:sz w:val="24"/>
          <w:szCs w:val="24"/>
          <w:lang w:eastAsia="ru-RU"/>
        </w:rPr>
        <w:t>Важная деталь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  <w:t>Взносы на травматизм перечисляйте в Соцфонд по прежним правилам и реквизитам. КБК — 797 1 02 12000 06 1000 160. </w:t>
      </w:r>
      <w:hyperlink r:id="rId8">
        <w:r>
          <w:rPr>
            <w:rStyle w:val="InternetLink"/>
            <w:rFonts w:eastAsia="Times New Roman" w:cs="Arial" w:ascii="Arial" w:hAnsi="Arial"/>
            <w:color w:val="1252A1"/>
            <w:kern w:val="0"/>
            <w:sz w:val="24"/>
            <w:szCs w:val="24"/>
            <w:u w:val="single"/>
            <w:lang w:eastAsia="ru-RU"/>
          </w:rPr>
          <w:t>Образец платежки за декабрь.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ается, что если обе зарплатные даты приходятся на период с 1-го по 22-е число, достаточно подать только одно уведомление за этот месяц. Если у вас в компании аванс выплачивают не позже 22-го числа, считайте, что вам повезло. Подавать уведомления сможете реже. Остальные компании смогут сократить количество уведомлений, если подвинут сроки выдачи зарплаты так, чтобы обе даты попали на период с 1-го по 22-е число, например на 5-е и 20-е или на 7-е и 22-е. В этом случае аванс и зарплата попадут в один период по НДФЛ. Но прежде чем предлагать руководителю менять сроки, оцените выгоды для компан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У такого варианта есть и минусы. Во-первых, выдавать заплату придется раньше, директор может с этим не согласиться. Во-вторых, в течение года обязательно будут какие-то выплаты с 23-го числа и по конец месяца. Избежать их совсем не получится. Например, если сотрудник уволится в этот период или ему нужно будет выплатить отпускны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все же решитесь менять сроки, способ, как это сделать, зависит от того, где они у вас закреплены: в трудовых договорах или в локальном ак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а закреплены в трудовом договоре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требуется заключить дополнительные соглашения с каждым работником, а это невозможно без их согласия. Но поскольку вы хотите выдавать зарплату раньше, скорее всего, отказников не будет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Правила закреплены в положении об оплате труда.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 этом случае порядок проще. Издайте приказ об изменении положения об оплате труда, зафиксируйте в нем новые сроки и ознакомьте работников под подпись.</w:t>
      </w:r>
    </w:p>
    <w:p>
      <w:pPr>
        <w:pStyle w:val="Normal"/>
        <w:numPr>
          <w:ilvl w:val="0"/>
          <w:numId w:val="0"/>
        </w:numPr>
        <w:shd w:fill="FFEFE0" w:val="clear"/>
        <w:spacing w:lineRule="auto" w:line="240" w:before="0" w:after="0"/>
        <w:jc w:val="both"/>
        <w:textAlignment w:val="top"/>
        <w:outlineLvl w:val="2"/>
        <w:rPr>
          <w:rFonts w:ascii="Georgia" w:hAnsi="Georgia" w:eastAsia="Times New Roman" w:cs="Arial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Arial" w:ascii="Georgia" w:hAnsi="Georgia"/>
          <w:color w:val="000000"/>
          <w:kern w:val="0"/>
          <w:sz w:val="23"/>
          <w:szCs w:val="23"/>
          <w:lang w:eastAsia="ru-RU"/>
        </w:rPr>
        <w:t>Важные цифры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62"/>
        <w:gridCol w:w="2709"/>
        <w:gridCol w:w="1335"/>
        <w:gridCol w:w="3974"/>
      </w:tblGrid>
      <w:tr>
        <w:trPr/>
        <w:tc>
          <w:tcPr>
            <w:tcW w:w="18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</w:t>
            </w:r>
          </w:p>
        </w:tc>
        <w:tc>
          <w:tcPr>
            <w:tcW w:w="27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йте уведомление по НДФЛ за период с 1-го по 22-е число месяца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  <w:t>число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йте уведомление по НДФЛ за период с 23-го числа и по конец прошлого месяца. Исключение — налог с 23 по 31 декабря. Срок для него — последний рабочий день год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1, 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2604004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e.glavbukh.ru/npd-doc?npmid=99&amp;npid=130412032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e.glavbukh.ru/1063632" TargetMode="External"/><Relationship Id="rId8" Type="http://schemas.openxmlformats.org/officeDocument/2006/relationships/hyperlink" Target="https://e.profkiosk.ru/eServices/service_content/file/321768bd-ba4c-4b0b-a6a1-57a99f453537.rtf;Platezhka na vznosy na travmatizm v 2024 godu.rt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48:00Z</dcterms:created>
  <dc:creator>apkpressa@outlook.com</dc:creator>
  <dc:description/>
  <cp:keywords/>
  <dc:language>en-US</dc:language>
  <cp:lastModifiedBy>apkpressa@outlook.com</cp:lastModifiedBy>
  <dcterms:modified xsi:type="dcterms:W3CDTF">2024-01-15T07:48:00Z</dcterms:modified>
  <cp:revision>2</cp:revision>
  <dc:subject/>
  <dc:title/>
</cp:coreProperties>
</file>